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0161.07.2023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rektora Miejsko-Gminnego Ośrodka Pomocy Społecznej w Szubinie </w:t>
        <w:br/>
        <w:t>z dnia 12 grudnia 2023 roku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rozstrzygnięcia otwartego naboru partnera / partnerów w celu zawiązania partnerstwa, którego partnerem wiodącym będzie Gmina Szubin reprezentowana przez Miejsko-Gminny Ośrodek Pomocy Społecznej w Szubinie, dla wspólnego przygotowania i realizacji projektu partnerskiego pn. „Funkcjonowanie Dziennego Domu Pomocy w Szubinie, ul. Winnica 19”</w:t>
      </w:r>
      <w:r>
        <w:rPr>
          <w:rFonts w:cs="Arial" w:ascii="Arial" w:hAnsi="Arial"/>
          <w:b/>
          <w:color w:val="70AD4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ramach Priorytetu 8. Fundusze Europejskie na wsparcie w obszarze rynku pracy, edukacji i włączenia społecznego Działanie FEKP.08.24 Usługi społeczne i zdrowotne </w:t>
      </w:r>
      <w:r>
        <w:rPr>
          <w:rFonts w:cs="Arial" w:ascii="Arial" w:hAnsi="Arial"/>
          <w:b/>
          <w:bCs/>
          <w:sz w:val="20"/>
          <w:szCs w:val="20"/>
        </w:rPr>
        <w:t xml:space="preserve">Schemat </w:t>
      </w:r>
      <w:r>
        <w:rPr>
          <w:rFonts w:cs="Arial" w:ascii="Arial" w:hAnsi="Arial"/>
          <w:b/>
          <w:sz w:val="20"/>
          <w:szCs w:val="20"/>
        </w:rPr>
        <w:t>Rozwój usług opiekuńczych w ośrodkach wsparcia dziennego w Programie Fundusze Europejskie dla Kujaw i Pomorza 2021-2027</w:t>
      </w:r>
    </w:p>
    <w:p>
      <w:pPr>
        <w:pStyle w:val="Default"/>
        <w:spacing w:lineRule="auto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eastAsia="pl-PL"/>
        </w:rPr>
        <w:t>art. 39 ustawy z dnia 28 kwietnia 2022 r. o zasadach realizacji zadań finansowanych ze środków europejskich w perspektywie finansowej 2021–2027 (Dz. U. z 2022 r. poz. 1079) oraz § 7 ust.4 pkt 3 Statutu Miejsko-Gminnego Ośrodka Pomocy Społecznej w Szubinie – Uchwała nr XLI/312/13 Rady Miejskiej w Szubinie z dnia 19 grudnia 2013 r. z</w:t>
      </w:r>
      <w:r>
        <w:rPr>
          <w:rFonts w:cs="Arial" w:ascii="Arial" w:hAnsi="Arial"/>
          <w:sz w:val="20"/>
          <w:szCs w:val="20"/>
        </w:rPr>
        <w:t>arządza się, co następuje:</w:t>
      </w:r>
    </w:p>
    <w:p>
      <w:pPr>
        <w:pStyle w:val="Default"/>
        <w:spacing w:lineRule="auto" w:line="300" w:before="0" w:after="240"/>
        <w:rPr>
          <w:color w:val="000000"/>
        </w:rPr>
      </w:pPr>
      <w:r>
        <w:rPr>
          <w:rFonts w:cs="Arial" w:ascii="Calibri" w:hAnsi="Calibri"/>
          <w:color w:val="040C28"/>
          <w:sz w:val="22"/>
          <w:szCs w:val="22"/>
        </w:rPr>
        <w:t>§</w:t>
      </w:r>
      <w:r>
        <w:rPr>
          <w:rFonts w:cs="Arial" w:ascii="Calibri" w:hAnsi="Calibri"/>
          <w:color w:val="202124"/>
          <w:sz w:val="22"/>
          <w:szCs w:val="22"/>
          <w:shd w:fill="FFFFFF" w:val="clear"/>
        </w:rPr>
        <w:t> 1. Dokonuje się rozstrzygnięcia otwartego naboru partnera/-ów w celu przygotowania i wspólnej realizacji projektu w oparciu o wyniki prac Komisji Oceniającej powołanej przez Dyrektora Miejsko-Gminnego Ośrodka Pomocy Społecznej w Szubinie do zaopiniowania złożonych zgłoszeń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, zgodnie z załącznikiem do niniejszego zarządzenia.</w:t>
      </w:r>
    </w:p>
    <w:p>
      <w:pPr>
        <w:pStyle w:val="Normal"/>
        <w:spacing w:lineRule="auto" w:line="300" w:before="240" w:after="100"/>
        <w:rPr/>
      </w:pPr>
      <w:r>
        <w:rPr>
          <w:rFonts w:cs="Arial"/>
          <w:color w:val="040C28"/>
        </w:rPr>
        <w:t>§</w:t>
      </w:r>
      <w:r>
        <w:rPr>
          <w:rFonts w:cs="Arial"/>
          <w:color w:val="202124"/>
          <w:shd w:fill="FFFFFF" w:val="clear"/>
        </w:rPr>
        <w:t> 2. Zarządzenie wchodzi w życie z dniem podpisania i podlega ogłoszeniu na stronie internetowej w Biuletynie Informacji Publicznej Miejsko-Gminnego Ośrodka Pomocy Społecznej w Szubinie oraz na tablicy ogłoszeń Miejsko-Gminnego Ośrodka Pomocy Społecznej w Szubinie.</w:t>
      </w:r>
    </w:p>
    <w:p>
      <w:pPr>
        <w:pStyle w:val="Normal"/>
        <w:spacing w:lineRule="auto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  <w:br/>
        <w:t>Miejsko-Gminnego Ośrodka Pomocy Społecznej w Szubinie</w:t>
        <w:br/>
        <w:t>Renata Michalak</w:t>
      </w:r>
    </w:p>
    <w:p>
      <w:pPr>
        <w:pStyle w:val="Default"/>
        <w:spacing w:lineRule="auto" w:line="300"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30A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1:00Z</dcterms:created>
  <dc:creator>Renata Michalak;Marzena Mierzwińska</dc:creator>
  <dc:description/>
  <cp:keywords>usługi społeczne</cp:keywords>
  <dc:language>en-US</dc:language>
  <cp:lastModifiedBy>Marzena Mierzwińska</cp:lastModifiedBy>
  <cp:lastPrinted>2023-12-12T11:57:00Z</cp:lastPrinted>
  <dcterms:modified xsi:type="dcterms:W3CDTF">2023-12-12T10:57:00Z</dcterms:modified>
  <cp:revision>4</cp:revision>
  <dc:subject/>
  <dc:title/>
</cp:coreProperties>
</file>